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RIÇAM KAYMAKAMLIĞ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ürk Tekstil Vakfı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leki ve Teknik Anadolu Lisesi Müdürlüğ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NAV BAŞLAMA – BİTİŞ TUTANAĞ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340"/>
        <w:gridCol w:w="2520"/>
        <w:gridCol w:w="2160"/>
        <w:gridCol w:w="1814"/>
      </w:tblGrid>
      <w:tr>
        <w:trPr>
          <w:trHeight w:val="340" w:hRule="atLeast"/>
        </w:trPr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Öğretim Yılı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ınavın Adı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rsin Adı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ınavın Dönemi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ınavın Tarihi</w:t>
            </w:r>
          </w:p>
        </w:tc>
      </w:tr>
      <w:tr>
        <w:trPr>
          <w:trHeight w:val="419" w:hRule="atLeast"/>
        </w:trPr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-2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rumlulu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YLÜ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09/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580"/>
        <w:gridCol w:w="2354"/>
      </w:tblGrid>
      <w:tr>
        <w:trPr>
          <w:trHeight w:val="380" w:hRule="atLeast"/>
          <w:cantSplit w:val="true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NA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ZIRLIĞI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av Komisyonunun Toplandığı Saat</w:t>
            </w:r>
          </w:p>
        </w:tc>
        <w:tc>
          <w:tcPr>
            <w:tcW w:w="2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 : ….</w:t>
            </w:r>
          </w:p>
        </w:tc>
      </w:tr>
      <w:tr>
        <w:trPr>
          <w:trHeight w:val="380" w:hRule="atLeast"/>
          <w:cantSplit w:val="true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ruların ve Cevap Anahtarının Hazırlanıp Bittiği Saa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 : …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1-Sınav Komisyonu Okul Müdürünün Başkanlığında yukarıda belirtilen saatte toplanarak sınav soruları, cevap anahtarı ve puanlama baremini hazırlamıştı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2-Sınav soruları, cevap anahtarı ve puanlama baremi imzalanıp onaylandıktan sonra zarflara konulup sınav komisyon başkanlığına teslim edilmiştir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</w:rPr>
        <w:t>Canan AN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Üye</w:t>
        <w:tab/>
        <w:tab/>
        <w:tab/>
        <w:t xml:space="preserve">                      Üye</w:t>
        <w:tab/>
        <w:t xml:space="preserve">                           </w:t>
        <w:tab/>
        <w:tab/>
        <w:t>Sınav Komisyonu Başkanı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9984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967"/>
        <w:gridCol w:w="3967"/>
      </w:tblGrid>
      <w:tr>
        <w:trPr>
          <w:trHeight w:val="320" w:hRule="atLeast"/>
          <w:cantSplit w:val="true"/>
        </w:trPr>
        <w:tc>
          <w:tcPr>
            <w:tcW w:w="20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INAVA BAŞLAMA, KATILMA, BİTİŞ VE SINAV NOTU</w:t>
            </w:r>
          </w:p>
        </w:tc>
        <w:tc>
          <w:tcPr>
            <w:tcW w:w="3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avın Başladığı Saat</w:t>
            </w:r>
          </w:p>
        </w:tc>
        <w:tc>
          <w:tcPr>
            <w:tcW w:w="3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 : ….</w:t>
            </w:r>
          </w:p>
        </w:tc>
      </w:tr>
      <w:tr>
        <w:trPr>
          <w:trHeight w:val="320" w:hRule="atLeast"/>
          <w:cantSplit w:val="true"/>
        </w:trPr>
        <w:tc>
          <w:tcPr>
            <w:tcW w:w="2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ava Katılan Öğrenci Sayıs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ava Katılmayan Öğrenci Sayıs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plam Öğrenci Sayıs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lanılan Sınav Kağıdı Sayıs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avın Sona Erdiği Saat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 : ….</w:t>
            </w:r>
          </w:p>
        </w:tc>
      </w:tr>
      <w:tr>
        <w:trPr>
          <w:trHeight w:val="320" w:hRule="atLeast"/>
          <w:cantSplit w:val="true"/>
        </w:trPr>
        <w:tc>
          <w:tcPr>
            <w:tcW w:w="2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ncelemenin Yapılacağı Tarih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/09/2025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-Sınav, Ortalama Yükseltme ve Sorumluluk Sınavı Yönergesi hükümlerine uygun olarak yürütülmüştür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2-Bütün sınav evrakları incelenmesi yapılmak üzere Okul Müdürlüğüne teslim edilmiştir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ab/>
        <w:t xml:space="preserve">          Canan ANT</w:t>
      </w:r>
    </w:p>
    <w:p>
      <w:pPr>
        <w:pStyle w:val="Normal"/>
        <w:ind w:left="360" w:hanging="0"/>
        <w:rPr/>
      </w:pPr>
      <w:r>
        <w:rPr>
          <w:sz w:val="22"/>
        </w:rPr>
        <w:t>Üye                                                             Üye                                                           Sınav Komisyonu Başkanı</w:t>
        <w:tab/>
        <w:tab/>
        <w:tab/>
      </w:r>
    </w:p>
    <w:tbl>
      <w:tblPr>
        <w:tblW w:w="9984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967"/>
        <w:gridCol w:w="3967"/>
      </w:tblGrid>
      <w:tr>
        <w:trPr>
          <w:trHeight w:val="380" w:hRule="atLeast"/>
          <w:cantSplit w:val="true"/>
        </w:trPr>
        <w:tc>
          <w:tcPr>
            <w:tcW w:w="20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İNCELEME VE SONUÇ</w:t>
            </w:r>
          </w:p>
        </w:tc>
        <w:tc>
          <w:tcPr>
            <w:tcW w:w="3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ncelemenin Yapıldığı Tarih Saat</w:t>
            </w:r>
          </w:p>
        </w:tc>
        <w:tc>
          <w:tcPr>
            <w:tcW w:w="3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/09/2025     -    Saat …. : …..</w:t>
            </w:r>
          </w:p>
        </w:tc>
      </w:tr>
      <w:tr>
        <w:trPr>
          <w:trHeight w:val="380" w:hRule="atLeast"/>
          <w:cantSplit w:val="true"/>
        </w:trPr>
        <w:tc>
          <w:tcPr>
            <w:tcW w:w="2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ncelemede Başarılı Olan Öğrenci Sayıs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ncelemede Başarısız Olan Öğrenci Sayıs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plam Öğrenci Sayıs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Yazılı sınav kağıtları incelemesi yapılmış olup, Sınav evrakları imzalanıp zarfa konulup ve kapatılarak Okul Müdürlüğüne teslim edilmiştir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                                                  Canan ANT       </w:t>
      </w:r>
    </w:p>
    <w:p>
      <w:pPr>
        <w:pStyle w:val="Normal"/>
        <w:ind w:left="360" w:hanging="0"/>
        <w:rPr/>
      </w:pPr>
      <w:r>
        <w:rPr>
          <w:sz w:val="22"/>
        </w:rPr>
        <w:t>Üye                                                             Üye                                                           Sınav Komisyonu Başkanı</w:t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9:52:00Z</dcterms:created>
  <dc:creator>semi</dc:creator>
  <dc:description/>
  <cp:keywords/>
  <dc:language>en-US</dc:language>
  <cp:lastModifiedBy>TTVMTAL</cp:lastModifiedBy>
  <cp:lastPrinted>2015-03-24T10:05:00Z</cp:lastPrinted>
  <dcterms:modified xsi:type="dcterms:W3CDTF">2025-09-14T17:02:00Z</dcterms:modified>
  <cp:revision>22</cp:revision>
  <dc:subject/>
  <dc:title>T</dc:title>
</cp:coreProperties>
</file>